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asure Hunt Math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roduct to (Please type or pr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/State/Zip: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der form and FAX o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nture Learning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667 Snell Ave 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 Jose, CA 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(408) 224-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Orders: (800) 829-5519, Visa/MasterCard card,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escription:                             Quantity x  Price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* Single User: 1 Manual + 1 disk             ___   x  $19.95 | ______.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* Lab Pack: 1 Manual + 5 disks               ___   x  $79.95 | ______.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* Site License: 5 Manuals +                  ___   x $499.95 | ______.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5 disks + 50 disk labels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ales Tax: California residents add 7.25% to above total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(Santa Clara County residents add 8.25%)          | ______.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hipping:                    U.S.A. &amp; Canada     Elsewhere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* Single User:                 __ x  $2.95       __ x  $4.95 | ______.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* Lab Pack:                    __ x  $4.95       __ x  $7.95 | ______.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* Site License:                __ x $11.95       __ x $19.95 | ______.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Order Total: ______.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: Diskette Size: 5 1/4" 360K [ ] OR 3 1/2" 720K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yment Method (Make payable to Adventure LearningWa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heck in U.S. dollars,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Visa or [ ] Master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:__________________________, Expiration date:___/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(as on card):____________________, Signature: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oney Order or International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urchase Order. P.O.# :________________, (enclose hardcopy of P.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ders $79 &amp; over/ Terms: Net 30 day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 institutions only/ Subject to appro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to (if different from abo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: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/Zip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nswers to the following questions will help us serve you bett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ype of educational software you would like to see (check all that apply):</w:t>
      </w:r>
    </w:p>
    <w:p>
      <w:pPr>
        <w:pStyle w:val="PreformattedText"/>
        <w:bidi w:val="0"/>
        <w:jc w:val="left"/>
        <w:rPr/>
      </w:pPr>
      <w:r>
        <w:rPr/>
        <w:t>[ ] Typing           [ ] Grammar         [ ] Creative writing tools</w:t>
      </w:r>
    </w:p>
    <w:p>
      <w:pPr>
        <w:pStyle w:val="PreformattedText"/>
        <w:bidi w:val="0"/>
        <w:jc w:val="left"/>
        <w:rPr/>
      </w:pPr>
      <w:r>
        <w:rPr/>
        <w:t>[ ] Spelling         [ ] Vocabulary      [ ] Computer programing</w:t>
      </w:r>
    </w:p>
    <w:p>
      <w:pPr>
        <w:pStyle w:val="PreformattedText"/>
        <w:bidi w:val="0"/>
        <w:jc w:val="left"/>
        <w:rPr/>
      </w:pPr>
      <w:r>
        <w:rPr/>
        <w:t>[ ] Reading          [ ] Algebra         [ ] Computer literacy</w:t>
      </w:r>
    </w:p>
    <w:p>
      <w:pPr>
        <w:pStyle w:val="PreformattedText"/>
        <w:bidi w:val="0"/>
        <w:jc w:val="left"/>
        <w:rPr/>
      </w:pPr>
      <w:r>
        <w:rPr/>
        <w:t>[ ] Paint program    [ ] Social Studies  [ ] Kindergarten/ Preschool</w:t>
      </w:r>
    </w:p>
    <w:p>
      <w:pPr>
        <w:pStyle w:val="PreformattedText"/>
        <w:bidi w:val="0"/>
        <w:jc w:val="left"/>
        <w:rPr/>
      </w:pPr>
      <w:r>
        <w:rPr/>
        <w:t xml:space="preserve">[ ] Foreign language: _____________      [ ] Other: 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ason(s) you decided to register this software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ngs you like about the program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 [ ] Yes, [ ]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you could do anything to the product, what would it be?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think this program's user interface would benefit from:</w:t>
      </w:r>
    </w:p>
    <w:p>
      <w:pPr>
        <w:pStyle w:val="PreformattedText"/>
        <w:bidi w:val="0"/>
        <w:jc w:val="left"/>
        <w:rPr/>
      </w:pPr>
      <w:r>
        <w:rPr/>
        <w:t>[ ] Microsoft Windows, [ ] DOS with mouse interface, [ ] Is fine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ype of computer owned</w:t>
      </w:r>
    </w:p>
    <w:p>
      <w:pPr>
        <w:pStyle w:val="PreformattedText"/>
        <w:bidi w:val="0"/>
        <w:jc w:val="left"/>
        <w:rPr/>
      </w:pPr>
      <w:r>
        <w:rPr/>
        <w:t xml:space="preserve">[ ] 88/86, [ ] 286, [ ] 386, [ ] 486, [ ] Other: 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ype of video card</w:t>
      </w:r>
    </w:p>
    <w:p>
      <w:pPr>
        <w:pStyle w:val="PreformattedText"/>
        <w:bidi w:val="0"/>
        <w:jc w:val="left"/>
        <w:rPr/>
      </w:pPr>
      <w:r>
        <w:rPr/>
        <w:t xml:space="preserve">[ ] EGA, [ ] VGA, [ ] SVGA, [ ] Other: 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ype of sound card</w:t>
      </w:r>
    </w:p>
    <w:p>
      <w:pPr>
        <w:pStyle w:val="PreformattedText"/>
        <w:bidi w:val="0"/>
        <w:jc w:val="left"/>
        <w:rPr/>
      </w:pPr>
      <w:r>
        <w:rPr/>
        <w:t>[ ] Ad Lib/ Sound Blaster (or compatible), [ ] Disney Sound Source,</w:t>
      </w:r>
    </w:p>
    <w:p>
      <w:pPr>
        <w:pStyle w:val="PreformattedText"/>
        <w:bidi w:val="0"/>
        <w:jc w:val="left"/>
        <w:rPr/>
      </w:pPr>
      <w:r>
        <w:rPr/>
        <w:t xml:space="preserve">[ ] none, [ ] Other: 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re you a Microsoft Windows user?</w:t>
      </w:r>
    </w:p>
    <w:p>
      <w:pPr>
        <w:pStyle w:val="PreformattedText"/>
        <w:bidi w:val="0"/>
        <w:jc w:val="left"/>
        <w:rPr/>
      </w:pPr>
      <w:r>
        <w:rPr/>
        <w:t>[ ] Yes, [ ]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shareware evaluation copy was obtained from:</w:t>
      </w:r>
    </w:p>
    <w:p>
      <w:pPr>
        <w:pStyle w:val="PreformattedText"/>
        <w:bidi w:val="0"/>
        <w:jc w:val="left"/>
        <w:rPr/>
      </w:pPr>
      <w:r>
        <w:rPr/>
        <w:t>[ ] Disk vendor, [ ] BBS, [ ] Friend/colleague, [ ] User group,</w:t>
      </w:r>
    </w:p>
    <w:p>
      <w:pPr>
        <w:pStyle w:val="PreformattedText"/>
        <w:bidi w:val="0"/>
        <w:jc w:val="left"/>
        <w:rPr/>
      </w:pPr>
      <w:r>
        <w:rPr/>
        <w:t xml:space="preserve">[ ] Store rack, [ ] Directly from us, [ ] Other __________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asure Hunt Math 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Get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thTris, the addictive, falling-blocks style math g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The latest version of this software with all registration remind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oth on-screen and printed) turned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ull, printed and illustrated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nual and diskette are shrink-wrapped in an attractive vinyl bin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it the perfect gif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ur newsletter detailing new products and upd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limited support via mail, CompuServe and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available in three formats: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* Single Us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manual and one diskette. For use on on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ab Pack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manual, and five diskettes. Can be used on up to five compu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not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ite Licen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ve manuals, five diskettes, and 50 original program labels.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use on all computers at a designated site, including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this software in any of the following way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Mai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heck, money order, Visa/MasterCard and purchase ord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ayments must be in U.S. dollars. Checks must be drawn on a U.S. b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urchase orders accepted from schools and are subject to approv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purchase order $79, Terms: Net 30 days. Enclose hardcopy of P.O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the order form and mail it together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enture Learning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67 Snell Ave. #2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 Jose, CA 951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ax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isa/MasterCard orders. Complete the order form and fax it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08) 224-4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ho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your Visa/MasterCard card ready and call (800) 829-551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hours a day, 7 days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mpuServ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order single user version over CompuServe. We'll ship it any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world. The registration fee will appear on your CompuServe bi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SWREG and search for the file THMATH.ZIP (author ID 71332,360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lease allow 4-6 weeks for delivery. Your check will not be cashed,</w:t>
      </w:r>
    </w:p>
    <w:p>
      <w:pPr>
        <w:pStyle w:val="PreformattedText"/>
        <w:bidi w:val="0"/>
        <w:jc w:val="left"/>
        <w:rPr/>
      </w:pPr>
      <w:r>
        <w:rPr/>
        <w:t>and your credit card will not be charged until your order shi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